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color w:val="FF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69900</wp:posOffset>
            </wp:positionV>
            <wp:extent cx="3957955" cy="5224780"/>
            <wp:effectExtent l="0" t="0" r="0" b="0"/>
            <wp:wrapTopAndBottom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color w:val="FF00FF"/>
        </w:rPr>
        <w:t>แผนที่เกาะเกร็ด</w:t>
      </w:r>
    </w:p>
    <w:sectPr>
      <w:type w:val="nextPage"/>
      <w:pgSz w:orient="landscape" w:w="15840" w:h="12240"/>
      <w:pgMar w:left="851" w:right="875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3:59:00Z</dcterms:created>
  <dc:creator>xxx</dc:creator>
  <dc:description/>
  <dc:language>en-US</dc:language>
  <cp:lastModifiedBy>Biere^-^Frigate</cp:lastModifiedBy>
  <cp:lastPrinted>2002-06-02T17:07:00Z</cp:lastPrinted>
  <dcterms:modified xsi:type="dcterms:W3CDTF">2002-06-22T13:59:00Z</dcterms:modified>
  <cp:revision>2</cp:revision>
  <dc:subject/>
  <dc:title>แผนที่เกาะเกร็ด</dc:title>
</cp:coreProperties>
</file>