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364" w:right="-930" w:hanging="0"/>
        <w:rPr>
          <w:color w:val="FF00FF"/>
        </w:rPr>
      </w:pPr>
      <w:r>
        <w:rPr>
          <w:color w:val="FF00FF"/>
        </w:rPr>
        <w:t>สถานสงเคราะห์เด็กอ่อนพิการทางสมองและปัญญา</w:t>
      </w:r>
    </w:p>
    <w:p>
      <w:pPr>
        <w:pStyle w:val="Normal"/>
        <w:ind w:left="8364" w:right="-930" w:hanging="0"/>
        <w:jc w:val="center"/>
        <w:rPr>
          <w:b/>
          <w:b/>
          <w:color w:val="FF00FF"/>
        </w:rPr>
      </w:pPr>
      <w:r>
        <w:rPr>
          <w:b/>
          <w:color w:val="FF00FF"/>
        </w:rPr>
        <w:t>(</w:t>
      </w:r>
      <w:r>
        <w:rPr>
          <w:b/>
          <w:b/>
          <w:color w:val="FF00FF"/>
        </w:rPr>
        <w:t>บ้านเฟื่องฟ้า</w:t>
      </w:r>
      <w:r>
        <w:rPr>
          <w:b/>
          <w:color w:val="FF00FF"/>
        </w:rPr>
        <w:t>)</w:t>
      </w:r>
    </w:p>
    <w:p>
      <w:pPr>
        <w:pStyle w:val="Heading1"/>
        <w:ind w:left="8364" w:right="-930" w:hanging="0"/>
        <w:rPr>
          <w:color w:val="FF00FF"/>
        </w:rPr>
      </w:pPr>
      <w:r>
        <w:rPr>
          <w:color w:val="FF00FF"/>
        </w:rPr>
        <w:t>สำนักงานคณะกรรมการฟื้นฟูสมรรถภาพคนพิการ</w:t>
      </w:r>
    </w:p>
    <w:p>
      <w:pPr>
        <w:pStyle w:val="Normal"/>
        <w:ind w:left="8364" w:right="-930" w:hanging="0"/>
        <w:jc w:val="center"/>
        <w:rPr>
          <w:b/>
          <w:b/>
          <w:color w:val="FF00FF"/>
          <w:sz w:val="24"/>
        </w:rPr>
      </w:pPr>
      <w:r>
        <w:rPr>
          <w:b/>
          <w:b/>
          <w:color w:val="FF00FF"/>
          <w:sz w:val="24"/>
          <w:sz w:val="24"/>
        </w:rPr>
        <w:t>กรมประชาสงเคราะห์</w:t>
      </w:r>
    </w:p>
    <w:p>
      <w:pPr>
        <w:pStyle w:val="Normal"/>
        <w:ind w:left="8364" w:right="-930" w:hanging="0"/>
        <w:jc w:val="center"/>
        <w:rPr>
          <w:b/>
          <w:b/>
          <w:color w:val="FF00FF"/>
          <w:sz w:val="24"/>
        </w:rPr>
      </w:pPr>
      <w:r>
        <w:rPr>
          <w:b/>
          <w:b/>
          <w:color w:val="FF00FF"/>
          <w:sz w:val="24"/>
          <w:sz w:val="24"/>
        </w:rPr>
        <w:t>กระทรวงแรงงานและสวัสดิการสังคม</w:t>
      </w:r>
    </w:p>
    <w:p>
      <w:pPr>
        <w:pStyle w:val="Normal"/>
        <w:ind w:left="8364" w:right="-930" w:hanging="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left="8364" w:right="-930" w:hanging="0"/>
        <w:jc w:val="center"/>
        <w:rPr>
          <w:color w:val="FF00FF"/>
          <w:sz w:val="24"/>
        </w:rPr>
      </w:pPr>
      <w:r>
        <w:rPr>
          <w:color w:val="FF00FF"/>
          <w:sz w:val="24"/>
        </w:rPr>
        <w:t xml:space="preserve">78/9 </w:t>
      </w:r>
      <w:r>
        <w:rPr>
          <w:color w:val="FF00FF"/>
          <w:sz w:val="24"/>
          <w:sz w:val="24"/>
        </w:rPr>
        <w:t>หมู่ที่</w:t>
      </w:r>
      <w:r>
        <w:rPr>
          <w:color w:val="FF00FF"/>
          <w:sz w:val="24"/>
        </w:rPr>
        <w:t xml:space="preserve">1 </w:t>
      </w:r>
      <w:r>
        <w:rPr>
          <w:color w:val="FF00FF"/>
          <w:sz w:val="24"/>
          <w:sz w:val="24"/>
        </w:rPr>
        <w:t xml:space="preserve">ถนนติวานนท์ ตำบลบางตลาด อำเภอปากเกร็ด จังหวัดนนทบุรี </w:t>
      </w:r>
      <w:r>
        <w:rPr>
          <w:color w:val="FF00FF"/>
          <w:sz w:val="24"/>
        </w:rPr>
        <w:t>11120</w:t>
      </w:r>
    </w:p>
    <w:p>
      <w:pPr>
        <w:pStyle w:val="Normal"/>
        <w:ind w:left="8364" w:right="-930" w:hanging="0"/>
        <w:jc w:val="center"/>
        <w:rPr/>
      </w:pPr>
      <w:r>
        <w:rPr>
          <w:color w:val="FF00FF"/>
          <w:sz w:val="24"/>
          <w:sz w:val="24"/>
        </w:rPr>
        <w:t>โทร</w:t>
      </w:r>
      <w:r>
        <w:rPr>
          <w:color w:val="FF00FF"/>
          <w:sz w:val="24"/>
        </w:rPr>
        <w:t xml:space="preserve">. 0-2583-6815, </w:t>
      </w:r>
      <w:r>
        <w:rPr>
          <w:color w:val="FF00FF"/>
          <w:sz w:val="24"/>
          <w:lang w:val="en-US"/>
        </w:rPr>
        <w:t xml:space="preserve">Fax: </w:t>
      </w:r>
      <w:r>
        <w:rPr>
          <w:color w:val="FF00FF"/>
          <w:sz w:val="24"/>
        </w:rPr>
        <w:t>0-2583-4000</w:t>
      </w:r>
    </w:p>
    <w:p>
      <w:pPr>
        <w:pStyle w:val="Normal"/>
        <w:ind w:left="8364" w:right="-93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2"/>
        <w:ind w:left="8364" w:right="-930" w:hanging="0"/>
        <w:rPr>
          <w:color w:val="FF00FF"/>
        </w:rPr>
      </w:pPr>
      <w:r>
        <w:rPr>
          <w:color w:val="FF00FF"/>
        </w:rPr>
        <w:t>ความหมาย</w:t>
      </w:r>
    </w:p>
    <w:p>
      <w:pPr>
        <w:pStyle w:val="BlockText"/>
        <w:ind w:left="8364" w:right="-930" w:hanging="0"/>
        <w:rPr>
          <w:color w:val="FF00FF"/>
        </w:rPr>
      </w:pPr>
      <w:r>
        <w:rPr>
          <w:color w:val="FF00FF"/>
        </w:rPr>
        <w:tab/>
        <w:tab/>
      </w:r>
      <w:r>
        <w:rPr>
          <w:color w:val="FF00FF"/>
        </w:rPr>
        <w:t>ปัญญาอ่อน หมายถึง ภาวะการพัฒนาของจิตใจหรือสมองหยุดชะงัก จึงเกิดความบกพร่องในสมรรถภาพของร่างกายและจิตใจ มีพัฒนาการล่าช้าทุกด้าน และความเจริญเติบโตที่ไม่เหมาะสมตามวุฒิภาวะ มีความสามารถจำกัดในด้านการเรียนรู้ ทำให้ไม่สามารถปรับตัวและดำรงชีวิตในสังคมได้เช่นเดียวกับบุคคลทั่วไป มีลักษณะที่สำคัญคือ ระดับสติปัญญาต่ำ</w:t>
      </w:r>
    </w:p>
    <w:p>
      <w:pPr>
        <w:pStyle w:val="Normal"/>
        <w:ind w:left="8364" w:right="-93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2"/>
        <w:ind w:left="8364" w:right="-930" w:hanging="0"/>
        <w:rPr>
          <w:color w:val="FF00FF"/>
        </w:rPr>
      </w:pPr>
      <w:r>
        <w:rPr>
          <w:color w:val="FF00FF"/>
        </w:rPr>
        <w:t>สาเหตุ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สาเหตุจากการที่มารดาขณะตั้งครรภ์ได้รับโรคติดเชื้อและได้รับสารพิษ เช่น เชื้อหัดเยอรมัน เชื้อซิฟิลิส สารพิษต่างๆ คือ ปรอท ตะกั่ว รวมถึงสุรา บุหรี่ และยาเสพติดให้โทษต่างๆ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สาเหตุจากอุบัติเหตุ ได้รับการกระทบกระเทือนต่อสมอง รวมทั้งการได้รับอันตรายจากกัมมันตภาพรังสีหรือใช้รังสีแก่มารดาขณะตั้งครรภ์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ภาวะทุพโภชนาการของมารดาและเด็กที่เป็นโรคขาดอาหารในระหว่างการเจริญเติบโต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โรคภายในเนื้อสมอง เช่น เนื้องอกในสมองหรือหลอดเลือด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สาเหตุจากพันธุกรรม หรือ โครโมโซมที่ผิดปกติ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สาเหตุจากการคลอดก่อนกำหนด คลอดผิดปกติ</w:t>
      </w:r>
    </w:p>
    <w:p>
      <w:pPr>
        <w:pStyle w:val="Normal"/>
        <w:numPr>
          <w:ilvl w:val="0"/>
          <w:numId w:val="3"/>
        </w:numPr>
        <w:ind w:left="8865" w:right="-930" w:hanging="360"/>
        <w:jc w:val="both"/>
        <w:rPr/>
      </w:pPr>
      <w:r>
        <w:rPr>
          <w:color w:val="FF00FF"/>
          <w:sz w:val="24"/>
          <w:sz w:val="24"/>
        </w:rPr>
        <w:t>สาเหตุจากความผิดปกติของโรคจิตเวช</w:t>
      </w:r>
      <w:r>
        <w:rPr>
          <w:color w:val="FF00FF"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720" w:right="72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92" w:hanging="0"/>
        <w:jc w:val="both"/>
        <w:rPr>
          <w:color w:val="FF00FF"/>
          <w:sz w:val="24"/>
        </w:rPr>
      </w:pPr>
      <w:r>
        <w:rPr>
          <w:color w:val="FF00FF"/>
          <w:sz w:val="24"/>
        </w:rPr>
        <w:t xml:space="preserve">8.    </w:t>
      </w:r>
      <w:r>
        <w:rPr>
          <w:color w:val="FF00FF"/>
          <w:sz w:val="24"/>
          <w:sz w:val="24"/>
        </w:rPr>
        <w:t>สาเหตุจากขาดการกระตุ้นจากสิ่งแวดล้อม ความยากจน ไม่มีความรู้ใน</w:t>
      </w:r>
    </w:p>
    <w:p>
      <w:pPr>
        <w:pStyle w:val="Normal"/>
        <w:ind w:right="7292" w:firstLine="720"/>
        <w:jc w:val="both"/>
        <w:rPr>
          <w:color w:val="FF00FF"/>
          <w:sz w:val="24"/>
        </w:rPr>
      </w:pPr>
      <w:r>
        <w:rPr>
          <w:color w:val="FF00FF"/>
          <w:sz w:val="24"/>
        </w:rPr>
        <w:t xml:space="preserve">       </w:t>
      </w:r>
      <w:r>
        <w:rPr>
          <w:color w:val="FF00FF"/>
          <w:sz w:val="24"/>
          <w:sz w:val="24"/>
        </w:rPr>
        <w:t>การเลี้ยงดูเด็กอย่างถูกต้อง</w:t>
      </w:r>
    </w:p>
    <w:p>
      <w:pPr>
        <w:pStyle w:val="Normal"/>
        <w:ind w:right="7292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3"/>
        <w:ind w:right="7292" w:hanging="0"/>
        <w:rPr/>
      </w:pPr>
      <w:r>
        <w:rPr>
          <w:color w:val="FF00FF"/>
        </w:rPr>
        <w:t xml:space="preserve">นโยบาย </w:t>
      </w:r>
      <w:r>
        <w:rPr>
          <w:color w:val="FF00FF"/>
        </w:rPr>
        <w:tab/>
      </w:r>
      <w:r>
        <w:rPr>
          <w:b w:val="false"/>
          <w:b w:val="false"/>
          <w:color w:val="FF00FF"/>
        </w:rPr>
        <w:t xml:space="preserve">ให้การอุปการะเลี้ยงดูเด็กชายและเด็กหญิงจากทั่วประเทศที่มีความพิการทุกชนิดทั้งร่างกายและสมอง อายุตั้งแต่แรกเกิด ถึง </w:t>
      </w:r>
      <w:r>
        <w:rPr>
          <w:b w:val="false"/>
          <w:color w:val="FF00FF"/>
        </w:rPr>
        <w:t xml:space="preserve">7 </w:t>
      </w:r>
      <w:r>
        <w:rPr>
          <w:b w:val="false"/>
          <w:b w:val="false"/>
          <w:color w:val="FF00FF"/>
        </w:rPr>
        <w:t>ปี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b/>
          <w:color w:val="FF00FF"/>
          <w:sz w:val="24"/>
          <w:sz w:val="24"/>
        </w:rPr>
        <w:t>เป้าหมาย</w:t>
      </w:r>
      <w:r>
        <w:rPr>
          <w:b/>
          <w:color w:val="FF00FF"/>
          <w:sz w:val="24"/>
        </w:rPr>
        <w:tab/>
        <w:t xml:space="preserve">  </w:t>
      </w:r>
      <w:r>
        <w:rPr>
          <w:color w:val="FF00FF"/>
          <w:sz w:val="24"/>
          <w:sz w:val="24"/>
        </w:rPr>
        <w:t xml:space="preserve">รับอุปการะเด็กอ่อนพิการ จำนวน </w:t>
      </w:r>
      <w:r>
        <w:rPr>
          <w:color w:val="FF00FF"/>
          <w:sz w:val="24"/>
        </w:rPr>
        <w:t xml:space="preserve">450 </w:t>
      </w:r>
      <w:r>
        <w:rPr>
          <w:color w:val="FF00FF"/>
          <w:sz w:val="24"/>
          <w:sz w:val="24"/>
        </w:rPr>
        <w:t>คน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/>
      </w:pPr>
      <w:r>
        <w:rPr>
          <w:b/>
          <w:b/>
          <w:color w:val="FF00FF"/>
          <w:sz w:val="24"/>
          <w:sz w:val="24"/>
        </w:rPr>
        <w:t xml:space="preserve">วัตถุประสงค์  </w:t>
      </w:r>
      <w:r>
        <w:rPr>
          <w:color w:val="FF00FF"/>
          <w:sz w:val="24"/>
          <w:sz w:val="24"/>
        </w:rPr>
        <w:t>ให้การอุปการะเด็กอ่อนพิการ ซึ่งอยู่ในหลักเกณฑ์ดังนี้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เป็นเด็กกำพร้า อนาถา ไร้ที่พึ่ง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เด็กพลัดหลง หรือถูกทอดทิ้งไว้ในโรงพยาบาล และที่สาธารณะต่างๆ</w:t>
      </w:r>
    </w:p>
    <w:p>
      <w:pPr>
        <w:pStyle w:val="Normal"/>
        <w:numPr>
          <w:ilvl w:val="0"/>
          <w:numId w:val="4"/>
        </w:numPr>
        <w:ind w:left="1080" w:right="7292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เป็นเด็กที่มาจากครอบครัวมีปัญหา เช่น ครอบครัวยากจน ครอบครัวแตกแยก บิดามารดาเจ็บป่วยเรื้อรัง หรือโรคจิตฟั่นเฟือน ไม่สมประกอบ หรือบิดามารดาต้องโทษคุมขัง</w:t>
      </w:r>
    </w:p>
    <w:p>
      <w:pPr>
        <w:pStyle w:val="Normal"/>
        <w:numPr>
          <w:ilvl w:val="0"/>
          <w:numId w:val="4"/>
        </w:numPr>
        <w:ind w:left="1080" w:right="7292" w:hanging="36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เด็กที่เป็นบุตรผู้รับการสงเคราะห์อยู่ในสถานสงเคราะห์ต่างๆ ของกรมประชาสงเคราะห์</w:t>
      </w:r>
    </w:p>
    <w:p>
      <w:pPr>
        <w:pStyle w:val="Normal"/>
        <w:ind w:right="7292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4"/>
        <w:ind w:right="7292" w:hanging="0"/>
        <w:rPr>
          <w:color w:val="FF00FF"/>
        </w:rPr>
      </w:pPr>
      <w:r>
        <w:rPr>
          <w:color w:val="FF00FF"/>
        </w:rPr>
        <w:t>การดำเนินงาน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>บริการด้านการเลี้ยงดู</w:t>
      </w:r>
      <w:r>
        <w:rPr>
          <w:color w:val="FF00FF"/>
          <w:sz w:val="24"/>
          <w:sz w:val="24"/>
        </w:rPr>
        <w:t xml:space="preserve"> เมื่อสถานสงเคราะห์รับเด็กโดยผ่านการพิจารณาของกรมประชาสงเคราะห์แล้ว เด็กจะได้เข้าอยู่ในสถานสงเคราะห์ โดยจัดแบ่งตามสภาพความพิการของเด็กแต่ละราย ห้องละประมาณ </w:t>
      </w:r>
      <w:r>
        <w:rPr>
          <w:color w:val="FF00FF"/>
          <w:sz w:val="24"/>
        </w:rPr>
        <w:t xml:space="preserve">50 </w:t>
      </w:r>
      <w:r>
        <w:rPr>
          <w:color w:val="FF00FF"/>
          <w:sz w:val="24"/>
          <w:sz w:val="24"/>
        </w:rPr>
        <w:t>คน แต่ละห้องจะมีพี่เลี้ยงให้การดูแลตลอดเวลา ทั้งกลางวันและกลางคืน เด็กจะได้รับบริการด้านปัจจัยสี่ตามความจำเป็น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 xml:space="preserve">บริการด้านการรักษาพยาบาล </w:t>
      </w:r>
      <w:r>
        <w:rPr>
          <w:color w:val="FF00FF"/>
          <w:sz w:val="24"/>
          <w:sz w:val="24"/>
        </w:rPr>
        <w:t xml:space="preserve">สถานสงเคราะห์มีเจ้าหน้าที่พยาบาลอยู่ประจำตลอดเวลาทั้งกลางวันและกลางคืน คอยดูแลรักษาพยาบาลเมื่อเด็กเจ็บป่วย จัดให้เด็กที่รับใหม่ได้รับการตรวจสุขภาพ ชั่งน้ำหนัก วัดส่วนสูง สร้างภูมิคุ้มกันโรคต่างๆ ให้เด็กตามวัย มีแพทย์จากกรมประชาสงเคราะห์มาตรวจสุขภาพเด็กสัปดาห์ละ </w:t>
      </w:r>
      <w:r>
        <w:rPr>
          <w:color w:val="FF00FF"/>
          <w:sz w:val="24"/>
        </w:rPr>
        <w:t>2</w:t>
      </w:r>
      <w:r>
        <w:rPr>
          <w:color w:val="FF00FF"/>
          <w:sz w:val="24"/>
          <w:sz w:val="24"/>
        </w:rPr>
        <w:t>วัน สำหรับเด็กที่มีอาการเจ็บป่วยมาก จะนำส่งตรวจรักษาที่โรงพยาบาลศิริราชและโรงพยาบาลอื่นๆ รวมทั้งการแก้ไขปรับสภาพความพิการทางร่างกายของเด็กให้ดีขึ้น เช่น ทำผ่าตัดปากแหว่ง เพดานโหว่ เนื้องอก ฯลฯ และมีการรักษาพยาบาลทางกายภาพบำบัด โดยจัดเป็นหน่วยประสานงานกับฝ่ายพยาบาลเพื่อฟื้นฟูสมรรถภาพทางร่างกายให้กับเด็กโดยใช้อุปกรณ์เข้าช่วย เช่น เครื่องฝึกยืน เครื่องช่วยเดิน เบรส ไม้ค้ำยัน เป็นต้น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 xml:space="preserve">บริการด้านการศึกษา </w:t>
      </w:r>
      <w:r>
        <w:rPr>
          <w:color w:val="FF00FF"/>
          <w:sz w:val="24"/>
          <w:sz w:val="24"/>
        </w:rPr>
        <w:t>มีการจัดชั้นเรียนการศึกษาพิเศษสำหรับเด็กที่มีเชาว์ปัญญาดีกว่าเด็กอื่น โดยฝึกให้เด็กได้เรียนรู้จากในชั้นเรียนและสิ่งแวดล้อมใกล้ตัว ฝึกลักษณะนิสัยเพื่อให้เด็กมีพัฒนาการเจริญสมวัยตามสภาพร่างกาย ฝึกให้รู้จักการพูด การขับถ่าย การรับประทานอาหาร และทำความสะอาดร่างกาย เพื่อจะได้รู้จักช่วยเหลือตนเอง ส่วนเด็กที่มีเชาว์ปัญญาดีขึ้น โดยการพัฒนาของบุคลากรนักพัฒนาต่างๆ สถานสงเคราะห์จะจัดส่งไปเรียนหนังสือภายนอกระดับชั้นอนุบาลตามหลักสูตรของกระทรวงศึกษาธิการ เช่น โรงเรียนศรีสังวาลย์ โรงเรียนปัญญาวุฒิกร ฯลฯ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 xml:space="preserve">บริการด้านสังคมสงเคราะห์ </w:t>
      </w:r>
      <w:r>
        <w:rPr>
          <w:color w:val="FF00FF"/>
          <w:sz w:val="24"/>
          <w:sz w:val="24"/>
        </w:rPr>
        <w:t>การสงเคราะห์นอกจากจะมีความพิการทางสมองแล้ว ยังมีความพิการทางด้านร่างกาย และจิตใจที่ขาดความรักความอบอุ่น เด็กที่มีปัญหาพฤติกรรม เช่น แยกตัวเอง มีอาการทางประสาท ทำร้ายตัวเอง สถานสงเคราะห์จะมีเจ้าหน้าที่ที่เกี่ยวข้องพิจารณาแก้ไขปัญหา ได้แก่ ผู้ปกครองฯ นักสังคมสงเคราะห์ พยาบาล นักกายภาพบำบัด นักจิตวิทยา นักพัฒนาการเด็ก และพี่เลี้ยง ร่วมแก้ไขปัญหา เพื่อให้เด็กได้มีอุปนิสัยและบุคลิกภาพที่ดีขึ้น โดยใช้วิธีการสังคมสงเคราะห์เฉพาะรายและการสังคมสงเคราะห์กลุ่มชน รวมทั้งการจัดหาครอบครัวอุปถัมภ์และครอบครัวบุญธรรมให้แก่เด็ก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 xml:space="preserve">บริการด้านสันทนาการ </w:t>
      </w:r>
      <w:r>
        <w:rPr>
          <w:color w:val="FF00FF"/>
          <w:sz w:val="24"/>
          <w:sz w:val="24"/>
        </w:rPr>
        <w:t>ของเล่นให้เด็กตามความเหมาะสมของสภาพร่างกายและสมองของเด็ก ตลอดจนนำเด็กไปทัศนศึกษานอกสถานที่เป็นครั้งคราว เช่น สวนสัตว์ดุสิต สวนสาธารณะ ชายทะเล เพื่อให้เด็กเกิดความสนุกสนานเพลิดเพลิน เสริมสร้างความรู้และประสบการณ์ในชีวิต</w:t>
      </w:r>
    </w:p>
    <w:p>
      <w:pPr>
        <w:pStyle w:val="Normal"/>
        <w:numPr>
          <w:ilvl w:val="0"/>
          <w:numId w:val="2"/>
        </w:numPr>
        <w:ind w:left="360" w:right="7292" w:hanging="360"/>
        <w:jc w:val="both"/>
        <w:rPr/>
      </w:pPr>
      <w:r>
        <w:rPr>
          <w:b/>
          <w:b/>
          <w:color w:val="FF00FF"/>
          <w:sz w:val="24"/>
          <w:sz w:val="24"/>
        </w:rPr>
        <w:t xml:space="preserve">บริการด้านการติดตามผล </w:t>
      </w:r>
      <w:r>
        <w:rPr>
          <w:color w:val="FF00FF"/>
          <w:sz w:val="24"/>
          <w:sz w:val="24"/>
        </w:rPr>
        <w:t>เด็กที่มีครอบครัวสถานสงเคราะห์จะส่งข่าวให้ผู้ปกครองหรือญาติของเด็กทราบเกี่ยวกับความเป็อยู่ของเด็กระหว่างอยู่ในสถานสงเคราะห์ และเปิดโอกาสให้ผู้ปกครองหรือญาติมาเยี่ยมเด็กได้ทุกวัน และรับเด็ก</w:t>
      </w:r>
      <w:r>
        <w:rPr>
          <w:sz w:val="24"/>
          <w:sz w:val="24"/>
        </w:rPr>
        <w:t xml:space="preserve"> </w:t>
      </w:r>
    </w:p>
    <w:p>
      <w:pPr>
        <w:pStyle w:val="Normal"/>
        <w:ind w:right="72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92" w:hanging="0"/>
        <w:jc w:val="both"/>
        <w:rPr>
          <w:color w:val="FF00FF"/>
          <w:sz w:val="24"/>
        </w:rPr>
      </w:pPr>
      <w:r>
        <w:rPr>
          <w:color w:val="FF00FF"/>
          <w:sz w:val="24"/>
          <w:sz w:val="24"/>
        </w:rPr>
        <w:t>กลับไปเยี่ยมบ้านได้ชั่วคราว เพื่อให้เด็กมีความใกล้ชิดและได้รับความอบอุ่นจากครอบครัว รวมทั้งให้ผู้ปกครองหรือญาติรับเด็กกลับไปอุปการะเอง ซึ่งทางสถานสงเคราะห์จะมีจดหมายถามไปยังครอบครัวเกี่ยวกับความเป็นอยู่ของเด็กที่กลับไป                              อยู่ในครอบครัว ซึ่งส่วนมากเด็กที่กลับไปอยู่ในครอบครัวจะเจริญเติบโตทั้งร่างกายและ  จิตใจ</w:t>
      </w:r>
    </w:p>
    <w:p>
      <w:pPr>
        <w:pStyle w:val="Normal"/>
        <w:ind w:right="7292" w:hanging="276"/>
        <w:jc w:val="both"/>
        <w:rPr/>
      </w:pPr>
      <w:r>
        <w:rPr>
          <w:b/>
          <w:color w:val="FF00FF"/>
          <w:sz w:val="24"/>
        </w:rPr>
        <w:t>7.</w:t>
        <w:tab/>
      </w:r>
      <w:r>
        <w:rPr>
          <w:b/>
          <w:b/>
          <w:color w:val="FF00FF"/>
          <w:sz w:val="24"/>
          <w:sz w:val="24"/>
        </w:rPr>
        <w:t>การจัดหาครอบครัวทดแทน</w:t>
      </w:r>
      <w:r>
        <w:rPr>
          <w:color w:val="FF00FF"/>
          <w:sz w:val="24"/>
          <w:sz w:val="24"/>
        </w:rPr>
        <w:t>ในกรณีที่เด็กถูกทอดทิ้งไม่สามารถติดตามบิดา         มารดาได้หรือบิดามารดาได้มอบเด็กให้อยู่ในความอุปการะของกรมประชาสงเคราะห์โดยเด็ดขาด สถานสงเคราะห์จะจัดหาครอบครัวที่มีความพร้อมและเหมาะสมให้ เพื่อเด็กเหล่านี้จะได้มีโอกาสดำเนินชีวิตอยู่ในครอบครัวได้อย่างมีความสุขและอบอุ่นเหมือนบุคคลทั่วไป</w:t>
      </w:r>
    </w:p>
    <w:p>
      <w:pPr>
        <w:pStyle w:val="Normal"/>
        <w:ind w:right="7292" w:hanging="276"/>
        <w:jc w:val="both"/>
        <w:rPr/>
      </w:pPr>
      <w:r>
        <w:rPr>
          <w:b/>
          <w:color w:val="FF00FF"/>
          <w:sz w:val="24"/>
        </w:rPr>
        <w:t>8.</w:t>
      </w:r>
      <w:r>
        <w:rPr>
          <w:color w:val="FF00FF"/>
          <w:sz w:val="24"/>
        </w:rPr>
        <w:tab/>
      </w:r>
      <w:r>
        <w:rPr>
          <w:b/>
          <w:b/>
          <w:color w:val="FF00FF"/>
          <w:sz w:val="24"/>
          <w:sz w:val="24"/>
        </w:rPr>
        <w:t>การฟื้นฟูสมรรถภาพเด็กอ่อนพิการในชุมชน</w:t>
      </w:r>
      <w:r>
        <w:rPr>
          <w:color w:val="FF00FF"/>
          <w:sz w:val="24"/>
          <w:sz w:val="24"/>
        </w:rPr>
        <w:t xml:space="preserve"> เป็นการจัดหน่วยเคลื่อนที่เพื่อนำบริการออกสู่ชุมชนโดยทีมสหวิชาชีพออกปฏิบัติงานในพื้นที่เพื่อแก้ไขและป้องกันปัญหาความพิการต่างๆ รวมทั้งสนับสนุนให้ครอบครัวและชุมชนสามารถอุปการะเลี้ยงดูสมาชิกที่พิการได้ด้วยตนเองอย่างถูกต้องและเหมาะสมโดยไม่ต้องส่งเด็กเข้าสถานสงเคราะห์ ตลอดจนการป้องกันมิให้เกิดความพิการขึ้นด้วย</w:t>
      </w:r>
    </w:p>
    <w:p>
      <w:pPr>
        <w:pStyle w:val="Normal"/>
        <w:ind w:right="7292" w:hanging="276"/>
        <w:jc w:val="both"/>
        <w:rPr/>
      </w:pPr>
      <w:r>
        <w:rPr>
          <w:b/>
          <w:color w:val="FF00FF"/>
          <w:sz w:val="24"/>
        </w:rPr>
        <w:t>9.</w:t>
        <w:tab/>
      </w:r>
      <w:r>
        <w:rPr>
          <w:b/>
          <w:b/>
          <w:color w:val="FF00FF"/>
          <w:sz w:val="24"/>
          <w:sz w:val="24"/>
        </w:rPr>
        <w:t xml:space="preserve">ประสานงานองค์การเอกชน </w:t>
      </w:r>
      <w:r>
        <w:rPr>
          <w:color w:val="FF00FF"/>
          <w:sz w:val="24"/>
          <w:sz w:val="24"/>
        </w:rPr>
        <w:t>ร่วมมือระหว่างภาครัฐและภาคเอกชนในรูปแบบต่างๆ เช่นการจัดจ้างนักพัฒนาการเด็ก นักจิตวิทยา ผู้ช่วยพยาบาล อาสาสมัครการจัดตั้งศูนย์ส่งเสริมและฟื้นฟูสมรรถภาพเด็กพิการ การจัดหาครอบครัวทดแทน การจัดทำศูนย์เลี้ยงดูและพัฒนาเด็กกลางวัน การส่งเด็กไปรักษาพยาบาล หรือเรียนร่วมกับหน่วยงานภายนอกสถานสงเคราะห์</w:t>
      </w:r>
    </w:p>
    <w:p>
      <w:pPr>
        <w:pStyle w:val="Normal"/>
        <w:ind w:right="7292" w:hanging="276"/>
        <w:jc w:val="both"/>
        <w:rPr>
          <w:color w:val="FF00FF"/>
          <w:sz w:val="24"/>
        </w:rPr>
      </w:pPr>
      <w:r>
        <w:rPr>
          <w:color w:val="FF00FF"/>
          <w:sz w:val="24"/>
        </w:rPr>
        <w:tab/>
      </w:r>
    </w:p>
    <w:p>
      <w:pPr>
        <w:pStyle w:val="Heading5"/>
        <w:ind w:left="0" w:right="7292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5"/>
        <w:ind w:left="0" w:right="7292" w:hanging="0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Heading5"/>
        <w:ind w:left="0" w:right="7292" w:hanging="0"/>
        <w:rPr>
          <w:color w:val="FF00FF"/>
        </w:rPr>
      </w:pPr>
      <w:r>
        <w:rPr>
          <w:color w:val="FF00FF"/>
        </w:rPr>
        <w:t>เพียงความรู้สึกห่วงใย</w:t>
      </w:r>
    </w:p>
    <w:p>
      <w:pPr>
        <w:pStyle w:val="Normal"/>
        <w:ind w:right="7292" w:hanging="0"/>
        <w:jc w:val="center"/>
        <w:rPr>
          <w:b/>
          <w:b/>
          <w:color w:val="FF00FF"/>
          <w:sz w:val="24"/>
        </w:rPr>
      </w:pPr>
      <w:r>
        <w:rPr>
          <w:b/>
          <w:b/>
          <w:color w:val="FF00FF"/>
          <w:sz w:val="24"/>
          <w:sz w:val="24"/>
        </w:rPr>
        <w:t>มีส่วนให้เด็กมีชีวิตสดใส…</w:t>
      </w:r>
      <w:r>
        <w:rPr>
          <w:b/>
          <w:color w:val="FF00FF"/>
          <w:sz w:val="24"/>
          <w:lang w:val="en-US"/>
        </w:rPr>
        <w:t>!</w:t>
      </w:r>
    </w:p>
    <w:p>
      <w:pPr>
        <w:pStyle w:val="Normal"/>
        <w:ind w:right="7292" w:hanging="0"/>
        <w:jc w:val="center"/>
        <w:rPr>
          <w:b/>
          <w:b/>
          <w:color w:val="FF00FF"/>
          <w:sz w:val="24"/>
        </w:rPr>
      </w:pPr>
      <w:r>
        <w:rPr>
          <w:b/>
          <w:b/>
          <w:color w:val="FF00FF"/>
          <w:sz w:val="24"/>
          <w:sz w:val="24"/>
        </w:rPr>
        <w:t>ท่านเป็นอีกคนหนึ่งที่ช่วยเหลือเด็กเหล่านี้</w:t>
      </w:r>
      <w:r>
        <w:rPr>
          <w:b/>
          <w:color w:val="FF00FF"/>
          <w:sz w:val="24"/>
        </w:rPr>
        <w:t>.</w:t>
      </w:r>
    </w:p>
    <w:p>
      <w:pPr>
        <w:pStyle w:val="Normal"/>
        <w:ind w:right="7292" w:hanging="0"/>
        <w:jc w:val="right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right="7292" w:hanging="0"/>
        <w:jc w:val="right"/>
        <w:rPr>
          <w:b/>
          <w:b/>
          <w:sz w:val="24"/>
          <w:lang w:val="en-US"/>
        </w:rPr>
      </w:pPr>
      <w:r>
        <w:rPr>
          <w:b/>
          <w:color w:val="FF00FF"/>
          <w:sz w:val="24"/>
          <w:lang w:val="en-US"/>
        </w:rPr>
        <w:t>TT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orient="landscape" w:w="15840" w:h="1224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65"/>
        </w:tabs>
        <w:ind w:left="88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5" w:right="-36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right="-36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9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9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05" w:right="-1213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655" w:right="-36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30" w:right="-36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01:00Z</dcterms:created>
  <dc:creator>xxx</dc:creator>
  <dc:description/>
  <dc:language>en-US</dc:language>
  <cp:lastModifiedBy>Biere^-^Frigate</cp:lastModifiedBy>
  <cp:lastPrinted>2002-06-02T16:56:00Z</cp:lastPrinted>
  <dcterms:modified xsi:type="dcterms:W3CDTF">2002-06-22T14:01:00Z</dcterms:modified>
  <cp:revision>2</cp:revision>
  <dc:subject/>
  <dc:title>สถานสงเคราะห์เด็กอ่อนพิการทางสมองและปัญญา</dc:title>
</cp:coreProperties>
</file>